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程安排</w:t>
      </w:r>
    </w:p>
    <w:p>
      <w:pPr>
        <w:pStyle w:val="Normal"/>
        <w:ind w:firstLine="1581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机、报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首都国际机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营仪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-11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都新貌——北京介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文化一瞥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魅力初体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班测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耿丹之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国际青少年见面会、休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红灯笼高高挂：中国灯笼文化简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天地宝藏：中国杂技欣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里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饕餮盛宴：北京烤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撷萃：中国剪纸体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2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秀美泉小镇，体验欧陆风情、晚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秀美泉小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帝王风度、大国风范：天安门、故宫之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述老百姓自己的故事：北京胡同寻根之旅；晨钟暮鼓：钟楼鼓楼润物无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胡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休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海总涵功德水，香台常绕吉祥云。分组登香山比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山公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休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千年文化精粹：中国书法大比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雪追逐，青春速度：乔波滑雪馆冰雪一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波滑雪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十六个民族五十六枝花：民族舞蹈欣赏与练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休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颐养冲和”之皇家园林：徜徉颐和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休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飞希望：风筝制作、分组放风筝比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休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受亚洲艺术脉搏：</w:t>
            </w:r>
            <w:r>
              <w:rPr>
                <w:sz w:val="18"/>
                <w:szCs w:val="18"/>
              </w:rPr>
              <w:t>798</w:t>
            </w:r>
            <w:r>
              <w:rPr>
                <w:sz w:val="18"/>
                <w:szCs w:val="18"/>
              </w:rPr>
              <w:t>艺术区游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798</w:t>
            </w:r>
            <w:r>
              <w:rPr>
                <w:sz w:val="18"/>
                <w:szCs w:val="18"/>
              </w:rPr>
              <w:t>艺术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千年风雨沧桑，十万里风景变换：长城好汉比一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龙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饭、长城脚下野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晚餐、篝火联谊晚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脚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徒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似双丝网，中有千千结：中国结制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题讲座：未来的中国教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2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秀美泉小镇、晚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秀美泉小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圆味道：包饺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音韵，中国之声：中国民乐简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课程复习、体育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花芬芳：国粹京剧欣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大剧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活动、午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林匹克公园漫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林匹克森林公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赏茶艺表演、学习中国茶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休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墨丹青：国画艺术体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休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复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午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树红墙：北海之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公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烤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休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影赏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、自由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-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2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汉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领导力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考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夫传奇：少林功夫品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里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功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义营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虹桥购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市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拾行囊、午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2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秀美泉小镇之告别晚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秀美泉小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-0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8:00Z</dcterms:created>
  <dc:creator>微软用户</dc:creator>
  <dc:description/>
  <dc:language>en-US</dc:language>
  <cp:lastModifiedBy>tony</cp:lastModifiedBy>
  <dcterms:modified xsi:type="dcterms:W3CDTF">2013-06-03T02:59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